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2  семестр  2024-2025  учебный год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очно-заочное  вечернее) </w:t>
      </w:r>
    </w:p>
    <w:p>
      <w:pPr>
        <w:pStyle w:val="Normal"/>
        <w:rPr/>
      </w:pPr>
      <w:r>
        <w:rPr/>
        <w:t xml:space="preserve">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/О    Ф 208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РА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ЦИПЛИНЫ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ОЙ СПЕЦИАЛИЗА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УШЕРСТ.ГИНЕКО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МЕДИЦИНС. ПРОФИ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АН,ГИГИЕНИЧЕСКО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БРАЗОВАНИЕ НАСЕЛ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2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6/3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/3 – 14/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6/4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4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/5 – 8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тизиатрия</w:t>
            </w:r>
          </w:p>
          <w:p>
            <w:pPr>
              <w:pStyle w:val="Normal"/>
              <w:rPr/>
            </w:pPr>
            <w:r>
              <w:rPr>
                <w:b/>
              </w:rPr>
              <w:t>13-16/5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жек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ервные болезни     </w:t>
            </w:r>
          </w:p>
          <w:p>
            <w:pPr>
              <w:pStyle w:val="Normal"/>
              <w:rPr/>
            </w:pPr>
            <w:r>
              <w:rPr>
                <w:b/>
              </w:rPr>
              <w:t>13-16/5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АУЗ СО «ГКБ № 14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Гериатр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3/5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ЦГБ № 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ж.вен.болезни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,27/5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1/5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/6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/6 – 18/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3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/>
            </w:pPr>
            <w:r>
              <w:rPr>
                <w:b/>
              </w:rPr>
              <w:t>20,21/3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6/3    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шерст., 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/3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фман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/4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/4 – 1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/4              16-00-19-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а Елена Кузми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ова Надежда Вик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фман Любовь Ива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уховская Светл. Влад.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РА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ЦИПЛИНЫ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ОЙ СПЕЦИАЛИЗА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УШЕРСТ.ГИНЕКО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МЕДИЦИНС. ПРОФИ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АН,ГИГИЕНИЧЕСКО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БРАЗОВАНИЕ НАСЕЛ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4/4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/4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2/4 – 25/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0/5                   16-00-19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-6/6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1/6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/6 – 1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тизиатрия</w:t>
            </w:r>
          </w:p>
          <w:p>
            <w:pPr>
              <w:pStyle w:val="Normal"/>
              <w:rPr/>
            </w:pPr>
            <w:r>
              <w:rPr>
                <w:b/>
              </w:rPr>
              <w:t>8-11/4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ир.Бульвар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Голубев Ф.Д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ервные болезни     </w:t>
            </w:r>
          </w:p>
          <w:p>
            <w:pPr>
              <w:pStyle w:val="Normal"/>
              <w:rPr/>
            </w:pPr>
            <w:r>
              <w:rPr>
                <w:b/>
              </w:rPr>
              <w:t>27,28/3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АУЗ СО «ГКБ № 14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Гериатрия  </w:t>
            </w:r>
          </w:p>
          <w:p>
            <w:pPr>
              <w:pStyle w:val="Normal"/>
              <w:rPr/>
            </w:pPr>
            <w:r>
              <w:rPr>
                <w:b/>
              </w:rPr>
              <w:t>25,26/3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ж.вен.болезни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-20/3           16-00-19-00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2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/3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/3 – 15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/>
            </w:pPr>
            <w:r>
              <w:rPr>
                <w:b/>
              </w:rPr>
              <w:t>15,16/5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/>
            </w:pPr>
            <w:r>
              <w:rPr>
                <w:b/>
              </w:rPr>
              <w:t>7,8/5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/5    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шерст., 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/5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офман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3/5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изводств. 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/5 – 29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4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4            16-00-19-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ЦГБ № 3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а Елена Кузми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ова Надежда Вик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фман Любовь Ива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дведева Юлия Сер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уховская Светл. Вла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25-02-13T10:39:00Z</cp:lastPrinted>
  <dcterms:modified xsi:type="dcterms:W3CDTF">2025-02-17T04:33:00Z</dcterms:modified>
  <cp:revision>2523</cp:revision>
  <dc:subject/>
  <dc:title/>
</cp:coreProperties>
</file>